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21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«5В050300 </w:t>
            </w:r>
            <w:r>
              <w:rPr/>
              <w:t xml:space="preserve"> 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>-п</w:t>
            </w:r>
            <w:r>
              <w:rPr>
                <w:b/>
                <w:lang w:val="kk-KZ"/>
              </w:rPr>
              <w:t xml:space="preserve">сихология» мамандықтарының 2- курс </w:t>
            </w:r>
            <w:r>
              <w:rPr>
                <w:b/>
              </w:rPr>
              <w:t>студенттер</w:t>
            </w:r>
            <w:r>
              <w:rPr>
                <w:b/>
                <w:lang w:val="kk-KZ"/>
              </w:rPr>
              <w:t xml:space="preserve">ін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Эксперименттік психология» пәнi бойынша емтихан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6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тік  психология   пәні  мен міндеттеріне     анықтама 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pacing w:before="0" w:after="12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Сіз экспериментте ғылыми зерттеу методологиясын, әдістемесі мен әдістерін қалай пайдаланасыз?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ксперименттік  психологияның қалыптасу тарихы ашып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Экспериментке дейінгі және квазиэксперименттік жоспарға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генетикадағы және кроссмәдени психологиядағы корреляциялық жоспарлаудың маңыздылығы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eastAsia="Batang;바탕"/>
                      <w:lang w:val="kk-KZ"/>
                    </w:rPr>
                    <w:t>Эмпирикалық және эксперимент әдістерінің ара  қатынасының өзара байланысы мәселесін шешудегі концепцияларға тоқтал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Психологиялық зерттеу әдістерінің классификациясын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Түрлі психологиялық мектептердің эксперименттік психологияның дамуына әсері анық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Лонгитюдті, кезеңдік және бір ғана бақылау ерекшеліктеріне өз ойыңды жазып, мысал келтір.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32" w:right="-3" w:hanging="36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эксперименттегі айнымалылар: тәуелді, тәуелсіз, және қосымша айнымалыларға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Эксперименттегі шкалалардың түрлеріне анықтама бе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>Ішкі және сыртқы валидттілік дегеніміз не, оны төмендетуші факторларды а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Реалды және идеалды эксперимент. Мінсіз эксперимент және оның түрлеріне  анықтама беріңіз.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Зерттеуші; тұлғасы және оның қызметі   туралы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Зерттелуші тұлғасы және оның қызметі туралы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 xml:space="preserve">Эксперименттік емес әдістердің түрлеріне анықтама беріңіз. 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40" w:hanging="363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>П Психология ғылымының әдісін жоспарлауда зерттеу облыстары дамуының  әсерін ашып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"/>
                      <w:lang w:val="kk-KZ"/>
                    </w:rPr>
                    <w:t>Контент-анализ бірліктерінің мүмкіндік және фактілік бір-бірімен кездесуі түрлерін а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Бақылау әдісінің негізгі ерекшеліктері, бақылаудың түрлері:  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бақылауды дұрыс ұйымдастырудың мәнін аш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bCs/>
                      <w:lang w:val="kk-KZ"/>
                    </w:rPr>
                    <w:t>Эксперимент мәліметтерінің сенімділігі, валидтілігі мен репрезентативтілігі оларды тексеру жолдарын ат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әндерді эксперименттік зерттеу шегін анықтау кезінде нені ескеру керек?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rFonts w:eastAsia="KZ Times New Roman" w:cs="KZ Times New Roman"/>
                      <w:lang w:val="kk-KZ"/>
                    </w:rPr>
                    <w:t>Бақылау қателері туралы талдаңыз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Квазиэксперименттік жоспардың түрлерінің топтамасына анықтама беріңі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Шынайы эксперименттік зерттеулердің жоспары басқалардан  қандай  маңызды көріністермен ерекшеленеді?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Т.В Корнилова формалды  жоспарлау  кезеңінде эксперименттік жоспарларды  өңдеудің  негізгі әдістерін қалай енгізді?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Факторлы экспериментте бір уақытта ережеге сай гипотезаның типтері қалай тексеріледі, </w:t>
                  </w:r>
                  <w:r>
                    <w:rPr>
                      <w:rFonts w:cs="KZ Times New Roman"/>
                      <w:lang w:val="kk-KZ" w:eastAsia="ko-KR"/>
                    </w:rPr>
                    <w:t xml:space="preserve">психологиялық маңыздылығын анықтап </w:t>
                  </w:r>
                  <w:r>
                    <w:rPr>
                      <w:rFonts w:cs="KZ Times New Roman"/>
                      <w:lang w:val="kk-KZ"/>
                    </w:rPr>
                    <w:t xml:space="preserve"> жа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KZ Times New Roman"/>
                      <w:lang w:val="kk-KZ"/>
                    </w:rPr>
                    <w:t>Ғылыми болжамдар мен статистикалық болжамдарды салыстыра талда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KZ Times New Roman"/>
                      <w:lang w:val="kk-KZ"/>
                    </w:rPr>
                    <w:t xml:space="preserve">Кемпэлл бойынша ішкі валидтілікке кедергі келтіретін факторлар  </w:t>
                  </w:r>
                  <w:r>
                    <w:rPr>
                      <w:lang w:val="kk-KZ"/>
                    </w:rPr>
                    <w:t xml:space="preserve">туралы талда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Тест нәтижесінің валидтілік түрлері   туралы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ыналушы тұлғасы мен қатынас әсерінің эксперимент нәтижелеріне әсерін қадағалау үшін бірқатар арнайы әдістемелік тәсіл түрлері қанадай атаңыз?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200"/>
                    <w:ind w:left="0" w:right="0" w:hanging="0"/>
                    <w:contextualSpacing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емпэлл бойынша психологиялық зерттеудегі артефакт көздерін анықтап эссе жаз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lang w:val="kk-KZ"/>
                    </w:rPr>
                    <w:t xml:space="preserve">Диксон және Ротлизбергер   Чикогодағы  Хотторын зауытындағы зерттеудің нәтижесінде пайда болған «Хотторн» эффектісі   </w:t>
                  </w:r>
                  <w:r>
                    <w:rPr>
                      <w:lang w:val="kk-KZ"/>
                    </w:rPr>
                    <w:t xml:space="preserve"> негізінде   жоспар құрыңыз.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Психологиялық экспериментті ұйымдастыру барысында негізгі үш сәтті есепке алуға  мысал келтіріңіз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>Эксперименттің түрлерін толық бейнелейтін  кесте құрыңы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Коррекция міндеттері мен оның негізгі үш шарты анықталса , мақсаттың келесідей түрлерін бөліп көрсету  </w:t>
                  </w:r>
                  <w:r>
                    <w:rPr>
                      <w:lang w:val="kk-KZ"/>
                    </w:rPr>
                    <w:t>көрсеткіш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«Жасырын» эксперимент әдісі психологияның қай саласында жиі кездседі  мысалдар келті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Психологиялық тесттер дегеніміз не және оны  қандай жағдайда қолдануға болмайды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Ғылыми м</w:t>
                  </w:r>
                  <w:r>
                    <w:rPr>
                      <w:color w:val="000000"/>
                      <w:lang w:val="kk-KZ"/>
                    </w:rPr>
                    <w:t xml:space="preserve">ақала кіріспесінің басында қандай жағдайлар ұсынылады және қолданудың негізгі талаптары барысында зерттеуге жоспар құрастыр.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lang w:val="kk-KZ"/>
                    </w:rPr>
                    <w:t>Сыртқы өзгермелілерді бақылаудың тәсілдері қандай ұйымдастырылуы барысын түсіндір?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Вербальды-экпрессивті сөйлеуді білдіретін көрсеткіштер негіздеріне эссе жа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лғашқы мәліметтеріді алу әдістерінің жалпы сипатына   өз ойыңды жазып, мысал келті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Сынаушының константты (тұрақты) сипаттамаларына  не жатады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өз ойыңызша талда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Экспериментатор тапсырма сипаттамасын қалай түрлендіре алады </w:t>
                  </w:r>
                  <w:r>
                    <w:rPr>
                      <w:rFonts w:cs="KZ Times New Roman"/>
                      <w:bCs/>
                      <w:color w:val="000000"/>
                      <w:lang w:val="kk-KZ"/>
                    </w:rPr>
                    <w:t>ұйымдастырудың ситуацияларын талдау.</w:t>
                  </w: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Cs/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kk-KZ"/>
                    </w:rPr>
                    <w:t xml:space="preserve">Тәуелсіз ауыспалыларды бақылаудың негізгі түрлерін </w:t>
                  </w:r>
                  <w:r>
                    <w:rPr>
                      <w:rFonts w:cs="KZ Times New Roman"/>
                      <w:bCs/>
                      <w:lang w:val="kk-KZ"/>
                    </w:rPr>
                    <w:t xml:space="preserve">  талда және мысал келтір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rFonts w:cs="KZ Times New Roman"/>
                      <w:lang w:val="kk-KZ"/>
                    </w:rPr>
                    <w:t>Педагогикалық шеберліктің теориялық және практикалық негіздеріне эксперименттік тұрғыдан  эссе жа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Мак Гиган психологияда тұрпатты (тип) заң барын қалай көрсетті ұсынысыңызды жазыңыз.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Қазіргі заманғы эксперименттік зерттеуде дифференциалды-психология индивидтің ерекшеліктері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нешеге бөлінеді,</w:t>
                  </w:r>
                  <w:r>
                    <w:rPr>
                      <w:lang w:val="kk-KZ"/>
                    </w:rPr>
                    <w:t xml:space="preserve"> қосатын өз пікіріңіз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4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1"/>
                    <w:spacing w:lineRule="auto" w:line="240" w:before="0" w:after="120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Рандомизациялау тәсілінің белгілері қалай жүргізілетін тәсіл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 эссе жазыңыз.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еңгерімдеу тәсілің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>дайындалу, ұйымдастыру және өткізу жоспарын құр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әуелді өзгермелілердің үш типін анықтаңы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LTGliederung1"/>
                    <w:tabs>
                      <w:tab w:val="clear" w:pos="900"/>
                      <w:tab w:val="clear" w:pos="2340"/>
                      <w:tab w:val="clear" w:pos="3780"/>
                      <w:tab w:val="clear" w:pos="5220"/>
                      <w:tab w:val="clear" w:pos="6660"/>
                      <w:tab w:val="clear" w:pos="8100"/>
                      <w:tab w:val="clear" w:pos="9540"/>
                      <w:tab w:val="clear" w:pos="10980"/>
                      <w:tab w:val="clear" w:pos="12420"/>
                      <w:tab w:val="clear" w:pos="13860"/>
                      <w:tab w:val="clear" w:pos="15300"/>
                      <w:tab w:val="left" w:pos="1276" w:leader="none"/>
                    </w:tabs>
                    <w:bidi w:val="0"/>
                    <w:spacing w:before="160" w:after="0"/>
                    <w:jc w:val="center"/>
                    <w:rPr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.Вундттың интроспекция мен лабораториялық эксперименталды зерттеуді біріктіретін психологиялық экспериментке  қажетті материалдарды таңдай білу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Латентті параметрінің белгісіне  қалай жоспарлар құрас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Сыртқы өзгермелілердің сынақ нәтижесіне әсерін бақылаудың негізгі тәсілдеріне жалпы сипаттамасы мысалмен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Ресей психологтары Н. А. Аминов және М. В. Молоканов практикалық психологтың жетістігі үшін тұлғаның ең маңызды қасиеттерін атап көрсетті. Оларды  анықтауға мүмкіндік беретін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>ерекшеліктеріне эссе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Психологиядағы эмпирикалық әдістер деңгейін атап көрсетіңіз және ұсынысыңызды жазыңы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Пирьов ұсынған әдістерге жақын болып келетін, психикалық зерттеулерде қолданылатын тәсілдердің деңгейлік бөлінуін </w:t>
                  </w:r>
                  <w:r>
                    <w:rPr>
                      <w:rFonts w:cs="KZ Times New Roman"/>
                      <w:color w:val="000000"/>
                      <w:lang w:val="kk-KZ"/>
                    </w:rPr>
                    <w:t xml:space="preserve">жүйелендіруге мәселелік жағдайлар келтіріңіз. 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5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А. А. Ершов бойынша бақылау кезінде жиі кездесетін қателіктер түрлері </w:t>
                  </w:r>
                  <w:r>
                    <w:rPr>
                      <w:rFonts w:cs="KZ Times New Roman"/>
                      <w:lang w:val="kk-KZ"/>
                    </w:rPr>
                    <w:t xml:space="preserve"> туралы эссе жа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. Ершов бойынша бақылау кезінде  жиі кездесетін қателіктер үрлерінімен </w:t>
                  </w:r>
                  <w:r>
                    <w:rPr>
                      <w:lang w:val="kk-KZ"/>
                    </w:rPr>
                    <w:t xml:space="preserve"> танысу жолдарын анықтап, кестемен көрсет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Американдық ғылыми әдебиетте мұрағаттық әдісі қабылданғаны туралы   </w:t>
                  </w:r>
                  <w:r>
                    <w:rPr>
                      <w:rFonts w:cs="KZ Times New Roman"/>
                      <w:lang w:val="kk-KZ"/>
                    </w:rPr>
                    <w:t xml:space="preserve"> эссе жаз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6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8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Контент талдау әдісінің пайда болуы қай ғалымдардың есімдерімен байланысты талдап өз пікіріңізді жазыңыз</w:t>
                  </w:r>
                  <w:r>
                    <w:rPr>
                      <w:lang w:val="kk-KZ"/>
                    </w:rPr>
                    <w:t>.</w:t>
                  </w:r>
                </w:p>
                <w:p>
                  <w:pPr>
                    <w:pStyle w:val="Normal"/>
                    <w:ind w:left="142" w:hanging="142"/>
                    <w:rPr>
                      <w:lang w:val="kk-KZ"/>
                    </w:rPr>
                  </w:pPr>
                  <w:r>
                    <w:rPr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Жубаназарова Н.С.</w:t>
      </w:r>
      <w:r>
        <w:rPr>
          <w:szCs w:val="28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 </w:t>
      </w:r>
      <w:r>
        <w:rPr/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;Courier New" w:hAnsi="Mangal;Courier New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;Courier New" w:hAnsi="Mangal;Courier New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;Courier New" w:hAnsi="Mangal;Courier New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4:00Z</dcterms:created>
  <dc:creator>user</dc:creator>
  <dc:description/>
  <cp:keywords/>
  <dc:language>en-US</dc:language>
  <cp:lastModifiedBy>Lenovo</cp:lastModifiedBy>
  <dcterms:modified xsi:type="dcterms:W3CDTF">2021-01-05T17:35:00Z</dcterms:modified>
  <cp:revision>3</cp:revision>
  <dc:subject/>
  <dc:title/>
</cp:coreProperties>
</file>